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e would like to invite you to the next Joint International Journal of Cancer-Meyenburg Stiftung lecture on Tuesday, October 19, 2004, at 1600 hours in the main lecture hall at the Deutsches Krebsforschungszentrum in Heidelberg. Professor Bruce Ponder will be speaking on “Genetics and the prevention of cancer.”</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pPr>
      <w:r>
        <w:rPr>
          <w:rFonts w:cs="Times New Roman;Times New Roman" w:ascii="Times New Roman;Times New Roman" w:hAnsi="Times New Roman;Times New Roman"/>
        </w:rPr>
        <w:t>Bruce Ponder began his scientific studies at Cambridge University in the UK and trained and worked as a clinician after finishing medical school. After some years as a clinical research fellow in London, he was awarded a fellowship at Harvard Medical School in clinical oncology. After 10 years in London, where he worked in the field of cancer genetics, he returned to Cambridge, where he is present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nder is co-director of the Hutchison/MRC Research Center at the university, co-director at Strangeways Research Laboratories for Genetic Epidemiology, professor and head of the department of oncology at Cambridge University and at Addenbrooke’s hospital, honorary consultant physician at Addenbrooke’s, and director of the Cancer Research Campaign Human Cancer Genetics Research Grou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His impressive list of publications demonstrates in particular his extensive study of the genetics of breast and ovarian cancer, especially the role of the genes BRCA1 and BRCA2. More specifically, he performed pivotal studies on the penetrance and cancer spectrum of BRCA1 and 2 mutations, genetic and environmental modifiers, and interventions for family members at risk. His current research focus is on the role of normal genetic variation in determining individual risks of cancer.</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ong the many awards he has received, we would like to mention the Merck Prize and the Hamilton Fairley Award. Bruce Ponder is a Founder Fellow of the Academy of Medical Sciences and a Fellow of the Royal Socie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ease join us for this next outstanding presentatio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19:00Z</dcterms:created>
  <dc:creator>Ralph M. Steinman</dc:creator>
  <dc:description/>
  <dc:language>en-US</dc:language>
  <cp:lastModifiedBy>dkfz</cp:lastModifiedBy>
  <cp:lastPrinted>2004-10-04T17:30:00Z</cp:lastPrinted>
  <dcterms:modified xsi:type="dcterms:W3CDTF">2004-10-04T15:31:00Z</dcterms:modified>
  <cp:revision>3</cp:revision>
  <dc:subject/>
  <dc:title>BIOGRAPHY OF RALPH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648825</vt:r8>
  </property>
  <property fmtid="{D5CDD505-2E9C-101B-9397-08002B2CF9AE}" pid="3" name="_AuthorEmail">
    <vt:lpwstr>s.sundell@dkfz.de</vt:lpwstr>
  </property>
  <property fmtid="{D5CDD505-2E9C-101B-9397-08002B2CF9AE}" pid="4" name="_AuthorEmailDisplayName">
    <vt:lpwstr>Sherryl Sundell</vt:lpwstr>
  </property>
  <property fmtid="{D5CDD505-2E9C-101B-9397-08002B2CF9AE}" pid="5" name="_EmailSubject">
    <vt:lpwstr>Ponder CV</vt:lpwstr>
  </property>
  <property fmtid="{D5CDD505-2E9C-101B-9397-08002B2CF9AE}" pid="6" name="_PreviousAdHocReviewCycleID">
    <vt:r8>250344835</vt:r8>
  </property>
</Properties>
</file>