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lang w:val="en-GB"/>
        </w:rPr>
        <w:t>Our next prestigious Joint International Journal of Cancer-Meyenburg Stiftung lecture this year will be given by another outstanding scientist, Ralph Steinman, on “</w:t>
      </w:r>
      <w:r>
        <w:rPr>
          <w:lang w:val="en-GB"/>
        </w:rPr>
        <w:t>Dendritic cells: sentinels of the immune system in health and disease</w:t>
      </w:r>
      <w:r>
        <w:rPr>
          <w:rFonts w:cs="Times New Roman" w:ascii="Times New Roman" w:hAnsi="Times New Roman"/>
          <w:szCs w:val="24"/>
          <w:lang w:val="en-GB"/>
        </w:rPr>
        <w:t xml:space="preserve">” on June 23, 2004, at 1600 hours in the main lecture hall at the Deutsches Krebsforschungszentrum in Heidelberg.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rPr>
      </w:pPr>
      <w:r>
        <w:rPr>
          <w:rFonts w:cs="Times New Roman" w:ascii="Times New Roman" w:hAnsi="Times New Roman"/>
          <w:szCs w:val="24"/>
        </w:rPr>
        <w:t>Ralph M. Steinman, M.D., Henry G. Kunkel Professor at The Rockefeller University and a senior physician at The Rockefeller University Hospital, is a cell biologist whose research focuses on the immune system in the setting of disease. The body's immune defense system involves multiple interactions amongst specialized cells and molecules.  Dr. Steinman's early research on this intricate system, conducted in collaboration with the late Dr. Zanvil A. Cohn, began as an attempt to understand the development of immune resistance.  In the course of their studies, Drs. Steinman and Cohn discovered a previously unknown class of immune cells, which they called dendritic cells because of their tree-like or ramifying shap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 Steinman's research, along with many other laboratories worldwide, has identified dendritic cells as critical sentinels of the immune system controlling many of their early responses from resistance (immunity) to silencing (tolerance).  Steinman and his colleagues have worked out several of the methods that are used to study dendritic cells.  A major current interest is to learn to target antigens selectively to these cells in animals and patients, and at the same time, to control dendritic cell differentiation or matu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 Steinman heads the Laboratory of Cellular Physiology and Immunology at The Rockefeller University.  In addition to research in fundamental mechanisms of immunity and tolerance, Steinman studies the interface of the immune system with several disease states, including research aimed at developing vaccines and immune-based therapies for tumors, infections and autoimmune diseas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 Steinman was born in Montreal and received a B.S. degree with honors from McGill in 1963, and an M.D. magna cum laude from Harvard Medical School in 1968.  After completing an internship and residency at Massachusetts General Hospital, he joined The Rockefeller University in 1970 as a postdoctoral fellow in the Laboratory Cellular Physiology and Immunology headed by Dr. Cohn and the late Dr. James G. Hirsch.  He was appointed assistant professor in 1972, associate professor in 1976, and professor in 1988.  He was named Henry G. Kunkel Professor in 1995, and Director of the Chris Browne Center for Immunology and Immune Diseases in 19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r. Steinman is editor of the </w:t>
      </w:r>
      <w:r>
        <w:rPr>
          <w:rFonts w:cs="Times New Roman" w:ascii="Times New Roman" w:hAnsi="Times New Roman"/>
          <w:i/>
          <w:szCs w:val="24"/>
        </w:rPr>
        <w:t>Journal of Experimental Medicine</w:t>
      </w:r>
      <w:r>
        <w:rPr>
          <w:rFonts w:cs="Times New Roman" w:ascii="Times New Roman" w:hAnsi="Times New Roman"/>
          <w:szCs w:val="24"/>
        </w:rPr>
        <w:t xml:space="preserve"> and advisory editor </w:t>
      </w:r>
      <w:r>
        <w:rPr/>
        <w:t>of numerous other journals in the field</w:t>
      </w:r>
      <w:r>
        <w:rPr>
          <w:rFonts w:cs="Times New Roman" w:ascii="Times New Roman" w:hAnsi="Times New Roman"/>
          <w:szCs w:val="24"/>
        </w:rPr>
        <w:t xml:space="preserve"> as well as being a member of the pertinent scientific societies, including the National Academy of Sciences and its Institute of Medicine. Dr. Steinman is a recipient of the Freidrich-Sasse, Emil von Behring, and Robert Koch Prizes, the Rudolf Virchow and Coley Medals, and the Gairdner Foundation International Aw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join us for this next outstanding presentatio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42:00Z</dcterms:created>
  <dc:creator>Ralph M. Steinman</dc:creator>
  <dc:description/>
  <dc:language>en-US</dc:language>
  <cp:lastModifiedBy>dkfz</cp:lastModifiedBy>
  <cp:lastPrinted>2003-08-21T12:43:00Z</cp:lastPrinted>
  <dcterms:modified xsi:type="dcterms:W3CDTF">2004-06-11T10:56:00Z</dcterms:modified>
  <cp:revision>5</cp:revision>
  <dc:subject/>
  <dc:title>BIOGRAPHY OF RALPH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344835</vt:r8>
  </property>
  <property fmtid="{D5CDD505-2E9C-101B-9397-08002B2CF9AE}" pid="3" name="_AuthorEmail">
    <vt:lpwstr>steinma@rockefeller.edu</vt:lpwstr>
  </property>
  <property fmtid="{D5CDD505-2E9C-101B-9397-08002B2CF9AE}" pid="4" name="_AuthorEmailDisplayName">
    <vt:lpwstr>Ralph Steinman</vt:lpwstr>
  </property>
  <property fmtid="{D5CDD505-2E9C-101B-9397-08002B2CF9AE}" pid="5" name="_EmailSubject">
    <vt:lpwstr>The tickets?</vt:lpwstr>
  </property>
  <property fmtid="{D5CDD505-2E9C-101B-9397-08002B2CF9AE}" pid="6" name="_ReviewingToolsShownOnce">
    <vt:lpwstr/>
  </property>
</Properties>
</file>