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Second Meyenburg Lecture at DKFZ: Thea Tlsty to speak on the „Loss of Genomic Integrity in Preneoplastic Human Cells“</w:t>
      </w:r>
    </w:p>
    <w:p>
      <w:pPr>
        <w:pStyle w:val="Normal"/>
        <w:rPr>
          <w:lang w:val="en-GB"/>
        </w:rPr>
      </w:pPr>
      <w:r>
        <w:rPr>
          <w:lang w:val="en-GB"/>
        </w:rPr>
      </w:r>
    </w:p>
    <w:p>
      <w:pPr>
        <w:pStyle w:val="Normal"/>
        <w:rPr>
          <w:lang w:val="en-GB"/>
        </w:rPr>
      </w:pPr>
      <w:r>
        <w:rPr>
          <w:lang w:val="en-GB"/>
        </w:rPr>
        <w:t>Those of you who attended the Meyenburg lecture in March will already appreciate the excellence of the speakers and the topical themes of the lectures in this series and won’t want to miss the next one. On 17 June 2002, again at 1600 hours in the lecture hall at DKFZ, Thea D. Tlsty, professor of pathology at the University of California in San Francisco, will hold a Meyenburg lecture entitled “Loss of Genomic Integrity in Preneoplastic Human Cells.” Not only is the subject highly interesting, Thea Tlsty is also well known for her fine presentations!</w:t>
      </w:r>
    </w:p>
    <w:p>
      <w:pPr>
        <w:pStyle w:val="Normal"/>
        <w:rPr>
          <w:lang w:val="en-GB"/>
        </w:rPr>
      </w:pPr>
      <w:r>
        <w:rPr>
          <w:lang w:val="en-GB"/>
        </w:rPr>
      </w:r>
    </w:p>
    <w:p>
      <w:pPr>
        <w:pStyle w:val="Normal"/>
        <w:rPr>
          <w:lang w:val="en-GB"/>
        </w:rPr>
      </w:pPr>
      <w:r>
        <w:rPr>
          <w:lang w:val="en-GB"/>
        </w:rPr>
        <w:t>Professor Tlsty’s present work at the University of California at San Francisco involves the study of cell cycle checkpoint genes that are part of a signal transduction pathway governing a cell’s response to environmental cues. In initial studies gene amplification, one type of genomic instability, was detected in tumor cells but not in normal cells, and the first set of genes which control this gene amplification process in human cells was identified. Knowledge of these control processes can be used in diagnosing cancer or identifying individuals predisposed to developing neoplastic disease, which is undoubtedly a high-interest area of research.</w:t>
      </w:r>
    </w:p>
    <w:p>
      <w:pPr>
        <w:pStyle w:val="Normal"/>
        <w:rPr>
          <w:lang w:val="en-GB"/>
        </w:rPr>
      </w:pPr>
      <w:r>
        <w:rPr>
          <w:lang w:val="en-GB"/>
        </w:rPr>
      </w:r>
    </w:p>
    <w:p>
      <w:pPr>
        <w:pStyle w:val="Normal"/>
        <w:rPr/>
      </w:pPr>
      <w:r>
        <w:rPr>
          <w:lang w:val="en-GB"/>
        </w:rPr>
        <w:t>Thea Tlsty received a Bachelor of Science degree in zoology from the University of South Florida, USA. She began her doctoral studies at the University of North Carolina and then transferred to Washington University School of Medicine in St. Louis, Missouri, where she was awarded a Ph.D. in molecular and cellular biology in 1980. After post-doctoral fellowships at Washington University, University of Geneva, Switzerland, and Stanford University and a stint as a visiting scholar in Zimbabwe in 1992, she became assistant professor of pathology at the Lineberger Comprehensive Cancer Center of the University of North Carolina, where she stayed until 1995. An associate professorship took her to the University of California at San Francisco in 1995, becoming a full professor in 1996. She has served as director of the UCSF Center for Translational Research in the Molecular Genetics of Cancer, Director of Molecular Pathology, and Director of Program in Cell Cycling and Signaling. A selection from her list of nearly 70 publications can be found on her PIBS faculty webpage (</w:t>
      </w:r>
      <w:hyperlink r:id="rId2">
        <w:r>
          <w:rPr>
            <w:rStyle w:val="InternetLink"/>
            <w:lang w:val="en-GB"/>
          </w:rPr>
          <w:t>http://www.ucsf.edu/pibs/faculty/tlsty.html</w:t>
        </w:r>
      </w:hyperlink>
      <w:r>
        <w:rPr>
          <w:lang w:val="en-GB"/>
        </w:rPr>
        <w:t>).</w:t>
      </w:r>
    </w:p>
    <w:p>
      <w:pPr>
        <w:pStyle w:val="Normal"/>
        <w:rPr>
          <w:lang w:val="en-GB"/>
        </w:rPr>
      </w:pPr>
      <w:r>
        <w:rPr>
          <w:lang w:val="en-GB"/>
        </w:rPr>
      </w:r>
    </w:p>
    <w:p>
      <w:pPr>
        <w:pStyle w:val="Normal"/>
        <w:rPr>
          <w:lang w:val="en-GB"/>
        </w:rPr>
      </w:pPr>
      <w:r>
        <w:rPr>
          <w:lang w:val="en-GB"/>
        </w:rPr>
        <w:t>In addition to her teaching responsibilities and being a highly sought after speaker at conferences and scientific symposia, Tlsty serves on the editorial boards of five highly regarded medical and cancer research journals and as a peer reviewer for numerous others. The fellowships and other honors she has been awarded include membership in the Gold Key Honor Society and a fellowship in the American Association for Advancement of Science Fellowship. She is also an Avon Scholar.</w:t>
      </w:r>
    </w:p>
    <w:p>
      <w:pPr>
        <w:pStyle w:val="Normal"/>
        <w:rPr>
          <w:lang w:val="en-GB"/>
        </w:rPr>
      </w:pPr>
      <w:r>
        <w:rPr>
          <w:lang w:val="en-GB"/>
        </w:rPr>
      </w:r>
    </w:p>
    <w:p>
      <w:pPr>
        <w:pStyle w:val="Normal"/>
        <w:rPr>
          <w:lang w:val="en-GB"/>
        </w:rPr>
      </w:pPr>
      <w:r>
        <w:rPr>
          <w:lang w:val="en-GB"/>
        </w:rPr>
        <w:t>Please join us on Monday, 17 June 200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sf.edu/pibs/faculty/tlst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1:43:00Z</dcterms:created>
  <dc:creator>sundell</dc:creator>
  <dc:description/>
  <dc:language>en-US</dc:language>
  <cp:lastModifiedBy>sundell</cp:lastModifiedBy>
  <dcterms:modified xsi:type="dcterms:W3CDTF">2002-06-11T11:34:00Z</dcterms:modified>
  <cp:revision>5</cp:revision>
  <dc:subject/>
  <dc:title>Second Meyenburg Lecture at DKFZ: Thea Tlsty to speak on the „Loss of Genomic Integrity in Preneoplastic Human Cells“</dc:title>
</cp:coreProperties>
</file>