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xel Ullrich to open the 2002 IJC-Meyenburg lecture series on 26 March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st of the three 2002 Joint International Journal of Cancer and Meyenburg-Stiftung Lectures will be held on Tuesday, 26 March 2002, at 1600 hours in the lecture hall of the DKFZ. Professor Axel Ullrich, director of the department of microbiology at the Max-Planck-Institut für Biochemie in Martinsried, Germany, will speak on “New Approaches in Cancer Therapy: From Genes to Drugs,” a theme exemplified by his outstanding scientific career.</w:t>
      </w:r>
    </w:p>
    <w:p>
      <w:pPr>
        <w:pStyle w:val="Normal"/>
        <w:rPr>
          <w:lang w:val="en-GB"/>
        </w:rPr>
      </w:pPr>
      <w:r>
        <w:rPr>
          <w:lang w:val="en-GB"/>
        </w:rPr>
      </w:r>
    </w:p>
    <w:p>
      <w:pPr>
        <w:pStyle w:val="Normal"/>
        <w:rPr>
          <w:lang w:val="en-GB"/>
        </w:rPr>
      </w:pPr>
      <w:r>
        <w:rPr>
          <w:lang w:val="en-GB"/>
        </w:rPr>
        <w:t xml:space="preserve">After his studies at the university in Tübingen, Ullrich came to Heidelberg in 1972, receiving his Ph.D. in molecular genetics in 1975. In 1977, after his move to the University of California in San Francisco, the report of his first major scientific achievement – the first cloning of preproinsulin cDNA -- was published (Science 196, 57-59, 1977), which subsequently led to the development of “Humulin,” the first gene technology-based therapeutic protein product (by Genentech, Inc. and Eli Lilly Corp.). </w:t>
      </w:r>
    </w:p>
    <w:p>
      <w:pPr>
        <w:pStyle w:val="Normal"/>
        <w:rPr>
          <w:lang w:val="en-GB"/>
        </w:rPr>
      </w:pPr>
      <w:r>
        <w:rPr>
          <w:lang w:val="en-GB"/>
        </w:rPr>
        <w:t>Further work in cDNA cloning to elucidate the primary structures of the precursor proteins for growth factors such as EGF (Nature 303, 722-725, 1983), NGF (Nature 303, 821-825, 1983), IGF-1 (EMBO J 3, 361-364, 1984), and IGF-2 (Nature 310, 777-781, 1984) and the cloning and characterization of receptors for EGF, insulin, PDGF, IGF-1, CSF-1, and SCF followed. The characterization of the growth factor receptor HER2/neu and the demonstration of its major role in the progression of mammary and ovarian carcinoma in collaboration with Dennis Slamon (published in Science) formed the basis for developing the first target-specific anti-oncogene therapy (Herceptin, by Genentech), which has been available for clinical use since November 1998. Other target-specific drug developments, for which Ullrich’s work on Flk-1/VEGF-R as the critical receptor for tumor angiogenesis (Cell and Nature) provided the basis, are currently in clinical trials for anti-angiogenic therapy of a variety of cancers (Pharmacia/Sugen,Novartis etc). For the past 10 years his work has been concentrated on signal/cell response definition and on crosstalk between different systems in the cellular signalling network.</w:t>
      </w:r>
    </w:p>
    <w:p>
      <w:pPr>
        <w:pStyle w:val="Normal"/>
        <w:rPr>
          <w:lang w:val="en-GB"/>
        </w:rPr>
      </w:pPr>
      <w:r>
        <w:rPr>
          <w:lang w:val="en-GB"/>
        </w:rPr>
      </w:r>
    </w:p>
    <w:p>
      <w:pPr>
        <w:pStyle w:val="Normal"/>
        <w:rPr>
          <w:lang w:val="en-GB"/>
        </w:rPr>
      </w:pPr>
      <w:r>
        <w:rPr>
          <w:lang w:val="en-GB"/>
        </w:rPr>
        <w:t>Other positions that Ullrich has held, such as senior and staff scientist at Genentech, Inc. in San Francisco from 1979 to 1988 and honorary professorships at the Second Military Medical University in Shanghai and the University of Tübingen in Germany, not to mention the more than 400 scientific publications, further underline the significance of his work, as do the prestigious international awards he has received. These include the “Prix Antoine Lacassagne” from La Ligue Nationale Française Contre le Cancer (1991), the German Cancer Prize of the German Cancer Society (1998), the Bruce F. Cain Memorial Award from the American Association for Cancer Research (2000), and the Robert Koch Prize from the Robert Koch foundation (2001).</w:t>
      </w:r>
    </w:p>
    <w:p>
      <w:pPr>
        <w:pStyle w:val="Normal"/>
        <w:rPr>
          <w:lang w:val="en-GB"/>
        </w:rPr>
      </w:pPr>
      <w:r>
        <w:rPr>
          <w:lang w:val="en-GB"/>
        </w:rPr>
      </w:r>
    </w:p>
    <w:p>
      <w:pPr>
        <w:pStyle w:val="Normal"/>
        <w:rPr>
          <w:lang w:val="en-GB"/>
        </w:rPr>
      </w:pPr>
      <w:r>
        <w:rPr>
          <w:lang w:val="en-GB"/>
        </w:rPr>
        <w:t>Please join us at 16:00 hours on 26 March 2002 at the DKFZ.</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52:00Z</dcterms:created>
  <dc:creator>sundell</dc:creator>
  <dc:description/>
  <dc:language>en-US</dc:language>
  <cp:lastModifiedBy>sundell</cp:lastModifiedBy>
  <cp:lastPrinted>2002-03-20T08:52:00Z</cp:lastPrinted>
  <dcterms:modified xsi:type="dcterms:W3CDTF">2002-03-20T08:54:00Z</dcterms:modified>
  <cp:revision>3</cp:revision>
  <dc:subject/>
  <dc:title>Axel Ullrich to open the 2002 IJC-Meyenburg lecture series on 26 March 2002</dc:title>
</cp:coreProperties>
</file>